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bottom"/>
          </w:tcPr>
          <w:p>
            <w:pPr>
              <w:pStyle w:val="Normal"/>
              <w:spacing w:lineRule="atLeast" w:line="270"/>
              <w:rPr>
                <w:rFonts w:ascii="Arial" w:hAnsi="Arial" w:eastAsia="Arial Unicode MS" w:cs="Arial"/>
                <w:b/>
                <w:b/>
                <w:bCs/>
                <w:color w:val="000000"/>
                <w:sz w:val="27"/>
                <w:szCs w:val="27"/>
              </w:rPr>
            </w:pPr>
            <w:r>
              <w:rPr>
                <w:rFonts w:cs="Arial" w:ascii="Arial" w:hAnsi="Arial"/>
                <w:b/>
                <w:bCs/>
                <w:color w:val="000000"/>
                <w:sz w:val="27"/>
                <w:szCs w:val="27"/>
              </w:rPr>
              <w:t>UNIDAD MUNDIAL DE LOS CONSTRUCTORES</w:t>
            </w:r>
          </w:p>
        </w:tc>
      </w:tr>
      <w:tr>
        <w:trPr/>
        <w:tc>
          <w:tcPr>
            <w:tcW w:w="8550" w:type="dxa"/>
            <w:tcBorders/>
          </w:tcPr>
          <w:p>
            <w:pPr>
              <w:pStyle w:val="Depiecontenido"/>
              <w:spacing w:before="280" w:after="0"/>
              <w:rPr/>
            </w:pPr>
            <w:r>
              <w:rPr/>
              <w:br/>
              <w:t>Reunidos en el 22º Congreso convocado por la Federación Internacional de Trabajadores de la Construcción y la Madera (FITCM) en Buenos Aires, los constructores sellaron la unidad mundial de la organización que los representará en 125 países. La FITCM y la FMTCM, las dos centrales mundiales más importantes del sector, dieron paso a la creación de la ICM, nueva y única entidad que agrupará en adelante a los trabajadores constructores de todo el mundo. Un congreso histórico que tuvo a la UOCRA como organización anfitriona y a Buenos Aires como escenario de un paso trascendente que marcará el camino de la UNIDAD mundial de los trabajadores de las distintas actividades y centrales sindicales.</w:t>
            </w:r>
          </w:p>
        </w:tc>
      </w:tr>
      <w:tr>
        <w:trPr/>
        <w:tc>
          <w:tcPr>
            <w:tcW w:w="8550" w:type="dxa"/>
            <w:tcBorders/>
          </w:tcPr>
          <w:p>
            <w:pPr>
              <w:pStyle w:val="Normal"/>
              <w:spacing w:lineRule="atLeast" w:line="195"/>
              <w:rPr>
                <w:rFonts w:ascii="Arial" w:hAnsi="Arial" w:eastAsia="Arial Unicode MS" w:cs="Arial"/>
                <w:b/>
                <w:b/>
                <w:bCs/>
                <w:color w:val="000000"/>
                <w:sz w:val="20"/>
                <w:szCs w:val="20"/>
              </w:rPr>
            </w:pPr>
            <w:r>
              <w:rPr>
                <w:rFonts w:cs="Arial" w:ascii="Arial" w:hAnsi="Arial"/>
                <w:b/>
                <w:bCs/>
                <w:color w:val="000000"/>
                <w:sz w:val="20"/>
                <w:szCs w:val="20"/>
              </w:rPr>
              <w:t> </w:t>
            </w:r>
          </w:p>
        </w:tc>
      </w:tr>
      <w:tr>
        <w:trPr/>
        <w:tc>
          <w:tcPr>
            <w:tcW w:w="8550" w:type="dxa"/>
            <w:tcBorders/>
          </w:tcPr>
          <w:p>
            <w:pPr>
              <w:pStyle w:val="Depiecontenido"/>
              <w:spacing w:before="0" w:after="280"/>
              <w:rPr/>
            </w:pPr>
            <w:r>
              <w:rPr/>
              <w:br/>
              <w:t xml:space="preserve">El lema de la convocatoria había sido claro: "CONSTRUIR UN MOVIMIENTO SINDICAL MUNDIAL UNIDO". Más de 600 dirigentes sindicales de todo el mundo se dieron cita en diciembre último en el complejo de Parque Norte para deliberar y sellar la unidad de conducción en una sola y poderosa central mundial de los trabajadores de la construcción. La unidad es sinónimo de fortaleza frente a un poder económico globalizado que defiende sus intereses. La dirigencia sindical se coloca a la altura de las circunstancias para representar y defender de la mejor forma posible los intereses de los trabajadores. </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El 22º Congreso Internacional de Trabajadores de la Construcción, la Madera y la Silvicultura, fue organizado por la Federación Internacional de Trabajadores de la Construcción y la Madera (FITCM), organización sindical con 71 años de historia y que representa a más de 10 millones de trabajadores, afiliados a casi 300 organizaciones sindicales de 125 países.</w:t>
              <w:br/>
              <w:t>El secretario general de la UOCRA y Vicepresidente de la FITCM para América Latina y el Caribe, Gerardo Martínez, fue el anfitrión y compartió la apertura de las deliberaciones con Roel de Vries, Presidente de la FITCM; Anita Normak, Secretaria General de la Federación a nivel mundial; el Ministro de Trabajo y Seguridad Social de la Nación, Carlos Tomada y el Secretario General de la CGT, Hugo Moyano.</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Gerardo Martínez fue claro para expresar el sentimiento de los trabajadores constructores argentinos y el compromiso de la tarea a desarrollar en pos de la unidad. "Somos conscientes que debemos agudizar nuestro compromiso, nuestra solidaridad y nuestra vocación de servicio en defensa de los derechos de los trabajadores a los que tenemos la responsabilidad y el orgullo de representar. También sabemos que la palabra resignación no forma parte de nuestro vocabulario. Por lo tanto redoblaremos nuestra lucha para lograr los objetivos que nos proponemos y que nuestros compañeros esperan de nosotros". (ver recuadro)</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A su turno, la secretaria general de la FITCM, Anita Normak, sostuvo que "nuestros sindicatos afiliados de todo el mundo enfrentan, en mayor o menor medida, problemas similares" y se preguntó entonces cómo se revierte una situación de precariedad laboral, de falta de cumplimiento de las normas de seguridad y de respeto a los derechos sindicales, todo esto en un panorama más amplio que muestra que la brecha es cada vez mayor entre ricos y pobres. La respuesta fue inmediata: "Con una férrea vocación por defender los derechos de nuestros compañeros, con la capacidad y la inteligencia para fortalecer la presencia de nuestras organizaciones sindicales y con la articulación de estrategias conjuntas y globales que nos fortalezcan y nos permitan generar respuestas favorables a los derechos y demandas de los trabajadores".</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Recepción presidencial</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Enterado del trascendente encuentro sindical de Buenos Aires, el presidente Néstor Kirchner convocó al secretario general de la UOCRA y a los dirigentes de las distintas organizaciones gremiales llegados desde distintos países, a quienes recibió en la Casa de Gobierno.</w:t>
              <w:br/>
              <w:t>El jefe de Estado dio la bienvenida a los representantes sindicales en la sede gubernamental y se interesó por la temática abordada en el encuentro sindical internacional.</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 xml:space="preserve">Los representantes de los trabajadores constructores de todo el mundo acompañados aquí por la UOCRA, se movilizaron en el marco de una entusiasta y multitudinaria marcha por calles del centro porteño y que culminó en la Plaza de Mayo. </w:t>
              <w:br/>
              <w:t xml:space="preserve">En la audiencia concedida por el presidente Kirchner, los dirigentes extranjeros le expresaron al mandatario su beneplácito y reconocimiento por la decisión política de respaldar con medidas concretas a la industria de la construcción como palanca de crecimiento y reactivación del proceso económico y productivo de la Argentina. </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Nace la ICM</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 xml:space="preserve">El congreso sindical revisó logros de la federación internacional en los últimos cuatro años, antes de la formación de la nueva Federación Internacional de Trabajadores de la Construcción y la Madera (ICM) entre la Federación Mundial de Trabajadores de la Construcción y la Madera y la FITCM. </w:t>
              <w:br/>
              <w:t xml:space="preserve">El congreso aprobó la creación de una nueva organización global unida de los trabajadores de la construcción, madera y forestación del mundo, como una respuesta a la necesidad de una mayor fortaleza, unidad y solidaridad internacional. </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Las exposiciones de los dirigentes sindicales llegados desde distintos países, dejó en claro que las condiciones de trabajo de los compañeros del sector, continua deteriorándose, por lo que la ICM elaborará una respuesta integral frente a los efectos adversos de la globalización.</w:t>
              <w:br/>
              <w:t>Las multinacionales</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Desde la flamante organización internacional, se puntualizó que la ICM defiende el respeto de los trabajadores como seres humanos libres y responsables, para quienes la dignidad se expresa en el ejercicio de sus derechos fundamentales e inalienables, como son el derecho a la libertad, a la justicia social, al trabajo y a la paz.</w:t>
              <w:br/>
              <w:t xml:space="preserve">Dice en su preámbulo fundacional, que la ICM respeta, defiende y desarrolla los valores culturales autóctonos y condena cualquier forma de explotación de los seres humanos por otros seres humanos. </w:t>
              <w:br/>
              <w:t>La organización sindical hizo saber que, conciente de lo que está en juego para las futuras generaciones, está convencida que es necesario buscar un desarrollo humano sostenible y equitativo, que implica, entre otras cosas, que cada ser humano debe tener acceso al empleo digno, al salario decente, a buenas condiciones de trabajo, atención médica, aprendizaje y capacitación continua, agua, vivienda y energía.</w:t>
              <w:br/>
              <w:t>La economía "informal" y el trabajo "en negro"</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 xml:space="preserve">Se habló sobre la llamada "economía informal" y su impacto directo en el sector laboral. En ese sentido quedó explicitado que el sector informal se ha constituido en una fuente de explotación extrema y que por esto, la ICM debe desarrollar acciones apropiadas para mejorar las condiciones de trabajo y salariales y la protección social de los trabajadores de la "economía informal". </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 xml:space="preserve">Para mejorar las condiciones de vida de los trabajadores "informales" se requiere fortalecer la capacidad sindical para proteger a los compañeros "no registrados" y negociar con y para ellos contratos colectivos o individuales. </w:t>
              <w:br/>
              <w:t>Se resolvió, además, apoyar las iniciativas que refuercen las leyes nacionales y las normas de la Organización Internacional del Trabajo (OIT), como uno de los caminos tendientes a mejorar las condiciones de vida de los trabajadores.</w:t>
              <w:br/>
              <w:t xml:space="preserve">Unidad sindical </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 xml:space="preserve">Quedó explicitado también que la globalización económica ha favorecido el desarrollo de compañías multinacionales que ahora están activas en los cinco continentes. La ICM demanda entonces la aplicación de los acuerdos marco, los códigos de conducta y las normas de la OIT que preservan los derechos básicos de los trabajadores, garantizando el pago de salarios decentes, trabajo saludable y seguro, cobertura social, reconocimiento de los derechos sindicales, incluyendo el derecho de huelga. </w:t>
              <w:br/>
              <w:t>La ICM adoptó el concepto de que las compañías multinacionales tienen responsabilidad social y que deben colocar sus actividades dentro del ámbito del desarrollo sostenible.</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En vista de la degradación de las condiciones de trabajo y del crecimiento de la precariedad laboral, la ICM alienta a sus organizaciones adheridas y al sector empresario a fortalecer el diálogo y a alcanzar acuerdos colectivos a nivel local, nacional o global.</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 xml:space="preserve">Se indicó que a nivel global hay una creciente tendencia a la subcontratación y que por ello se requiere de nuevas formas de diálogo, consideradas necesarias para mantener la protección de los derechos de los trabajadores frente a estas nuevas circunstancias. </w:t>
              <w:br/>
              <w:t xml:space="preserve">En vista de que las decisiones socio-económicas están influenciadas por criterios internacionales, los sindicatos del sector ratificaron que buscarán las formas más eficientes para ganar espacio e influencia a fin de impulsar soluciones justas en los organismos internacionales que correspondan. </w:t>
            </w:r>
          </w:p>
          <w:p>
            <w:pPr>
              <w:pStyle w:val="NormalWeb"/>
              <w:spacing w:lineRule="atLeast" w:line="195"/>
              <w:rPr>
                <w:rFonts w:ascii="Arial" w:hAnsi="Arial" w:cs="Arial"/>
                <w:b/>
                <w:b/>
                <w:bCs/>
                <w:color w:val="000000"/>
                <w:sz w:val="18"/>
                <w:szCs w:val="18"/>
              </w:rPr>
            </w:pPr>
            <w:r>
              <w:rPr>
                <w:rFonts w:cs="Arial" w:ascii="Arial" w:hAnsi="Arial"/>
                <w:b/>
                <w:bCs/>
                <w:color w:val="000000"/>
                <w:sz w:val="18"/>
                <w:szCs w:val="18"/>
              </w:rPr>
              <w:t>Como queda dicho, un Congreso histórico desarrollado en Buenos Aires, con la UOCRA como protagonista fundamental en esta nueva etapa del sindicalismo mundial que ha comenzado y que ya no se detiene.</w:t>
            </w:r>
          </w:p>
          <w:p>
            <w:pPr>
              <w:pStyle w:val="Depiecontenido"/>
              <w:spacing w:before="280" w:after="0"/>
              <w:rPr>
                <w:rFonts w:ascii="Arial" w:hAnsi="Arial" w:cs="Arial"/>
                <w:b w:val="false"/>
                <w:b w:val="false"/>
                <w:bCs w:val="false"/>
                <w:color w:val="000000"/>
                <w:sz w:val="18"/>
                <w:szCs w:val="18"/>
              </w:rPr>
            </w:pPr>
            <w:r>
              <w:rPr>
                <w:rFonts w:cs="Arial"/>
                <w:b w:val="false"/>
                <w:bCs w:val="false"/>
                <w:color w:val="000000"/>
                <w:sz w:val="18"/>
                <w:szCs w:val="18"/>
              </w:rPr>
            </w:r>
          </w:p>
        </w:tc>
      </w:tr>
      <w:tr>
        <w:trPr/>
        <w:tc>
          <w:tcPr>
            <w:tcW w:w="8550" w:type="dxa"/>
            <w:tcBorders/>
          </w:tcPr>
          <w:p>
            <w:pPr>
              <w:pStyle w:val="Normal"/>
              <w:spacing w:lineRule="atLeast" w:line="195"/>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drawing>
                <wp:inline distT="0" distB="0" distL="0" distR="0">
                  <wp:extent cx="4133850" cy="3086100"/>
                  <wp:effectExtent l="0" t="0" r="0" b="0"/>
                  <wp:docPr id="1"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 descr=""/>
                          <pic:cNvPicPr>
                            <a:picLocks noChangeAspect="1" noChangeArrowheads="1"/>
                          </pic:cNvPicPr>
                        </pic:nvPicPr>
                        <pic:blipFill>
                          <a:blip r:embed="rId2"/>
                          <a:srcRect l="-9" t="-12" r="-9" b="-12"/>
                          <a:stretch>
                            <a:fillRect/>
                          </a:stretch>
                        </pic:blipFill>
                        <pic:spPr bwMode="auto">
                          <a:xfrm>
                            <a:off x="0" y="0"/>
                            <a:ext cx="4133850" cy="3086100"/>
                          </a:xfrm>
                          <a:prstGeom prst="rect">
                            <a:avLst/>
                          </a:prstGeom>
                        </pic:spPr>
                      </pic:pic>
                    </a:graphicData>
                  </a:graphic>
                </wp:inline>
              </w:drawing>
            </w:r>
          </w:p>
        </w:tc>
      </w:tr>
      <w:tr>
        <w:trPr/>
        <w:tc>
          <w:tcPr>
            <w:tcW w:w="8550" w:type="dxa"/>
            <w:tcBorders/>
          </w:tcPr>
          <w:tbl>
            <w:tblPr>
              <w:tblW w:w="5000" w:type="pct"/>
              <w:jc w:val="left"/>
              <w:tblInd w:w="8" w:type="dxa"/>
              <w:tblLayout w:type="fixed"/>
              <w:tblCellMar>
                <w:top w:w="15" w:type="dxa"/>
                <w:left w:w="15" w:type="dxa"/>
                <w:bottom w:w="15" w:type="dxa"/>
                <w:right w:w="15" w:type="dxa"/>
              </w:tblCellMar>
            </w:tblPr>
            <w:tblGrid>
              <w:gridCol w:w="8550"/>
            </w:tblGrid>
            <w:tr>
              <w:trPr/>
              <w:tc>
                <w:tcPr>
                  <w:tcW w:w="8550" w:type="dxa"/>
                  <w:tcBorders/>
                  <w:shd w:fill="CCCCCC" w:val="clear"/>
                  <w:vAlign w:val="center"/>
                </w:tcPr>
                <w:p>
                  <w:pPr>
                    <w:pStyle w:val="Normal"/>
                    <w:rPr/>
                  </w:pPr>
                  <w:r>
                    <w:rPr>
                      <w:rStyle w:val="Depiecontenido1"/>
                    </w:rPr>
                    <w:t xml:space="preserve">Dijo Gerardo Martínez: </w:t>
                  </w:r>
                </w:p>
                <w:p>
                  <w:pPr>
                    <w:pStyle w:val="Depiecontenido"/>
                    <w:rPr/>
                  </w:pPr>
                  <w:r>
                    <w:rPr/>
                    <w:t>-&gt; Este importante Congreso marcará un hito trascendental para la historia de los trabajadores de la construcción, la madera y la silvicultura del mundo, ya que asistiremos al hecho histórico de la fusión de la FITCM y de la ICM.</w:t>
                  </w:r>
                </w:p>
                <w:p>
                  <w:pPr>
                    <w:pStyle w:val="Depiecontenido"/>
                    <w:rPr/>
                  </w:pPr>
                  <w:r>
                    <w:rPr/>
                    <w:t>-&gt; Soplan nuevos vientos en nuestra América. Los gobiernos de Argentina, Brasil y Uruguay y otros de nuestro continente, lo reflejan en su decisión política de contemplar y atender las demandas y necesidades derivadas del mundo laboral.</w:t>
                  </w:r>
                </w:p>
                <w:p>
                  <w:pPr>
                    <w:pStyle w:val="Depiecontenido"/>
                    <w:rPr/>
                  </w:pPr>
                  <w:r>
                    <w:rPr/>
                    <w:t>-&gt; En lo que se denominó el Consenso de Washington, representantes del mundo económico, financiero y capitalista del mundo, a través de la documentación de sus debates, elaboraron la estrategia que rigió y aun rige el destino de muchos países en el mundo. Estrategia que fue claramente negativa para los intereses de los trabajadores y sus familias.</w:t>
                  </w:r>
                </w:p>
                <w:p>
                  <w:pPr>
                    <w:pStyle w:val="NormalWeb"/>
                    <w:spacing w:before="280" w:after="0"/>
                    <w:rPr/>
                  </w:pPr>
                  <w:r>
                    <w:rPr>
                      <w:rStyle w:val="Depiecontenido1"/>
                    </w:rPr>
                    <w:t xml:space="preserve">-&gt; Es hora de que nosotros, representantes del mundo del trabajo, también elaboremos, documentemos y difundamos nuestras estrategias pero, a diferencia de aquellas, en defensa de los intereses que representamos: los de los trabajadores. </w:t>
                  </w:r>
                </w:p>
              </w:tc>
            </w:tr>
          </w:tbl>
          <w:p>
            <w:pPr>
              <w:pStyle w:val="Normal"/>
              <w:spacing w:lineRule="atLeast" w:line="195"/>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epiecontenido1">
    <w:name w:val="depiecontenido1"/>
    <w:basedOn w:val="Fuentedeprrafopredeter"/>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iecontenido">
    <w:name w:val="depiecontenido"/>
    <w:basedOn w:val="Normal"/>
    <w:qFormat/>
    <w:pPr>
      <w:spacing w:lineRule="atLeast" w:line="195" w:before="280" w:after="280"/>
    </w:pPr>
    <w:rPr>
      <w:rFonts w:ascii="Arial" w:hAnsi="Arial" w:eastAsia="Arial Unicode MS" w:cs="Arial"/>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1:00Z</dcterms:created>
  <dc:creator>mposada</dc:creator>
  <dc:description/>
  <dc:language>en-US</dc:language>
  <cp:lastModifiedBy>dalegre</cp:lastModifiedBy>
  <dcterms:modified xsi:type="dcterms:W3CDTF">2006-03-13T14:01:00Z</dcterms:modified>
  <cp:revision>2</cp:revision>
  <dc:subject/>
  <dc:title>UNIDAD MUNDIAL DE LOS CONSTRUCTORES</dc:title>
</cp:coreProperties>
</file>