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venio Colectivo de Trabajo N*- 577/10</w:t>
      </w:r>
    </w:p>
    <w:p>
      <w:pPr>
        <w:pStyle w:val="Heading1"/>
        <w:rPr/>
      </w:pPr>
      <w:r>
        <w:rPr/>
        <w:t>Jornales de Salarios Básicos con vigencia a partir del 01 de May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alm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íneas e Instalació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alizacio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.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ONA A</w:t>
      </w:r>
      <w:r>
        <w:rPr>
          <w:b/>
          <w:sz w:val="28"/>
          <w:szCs w:val="28"/>
        </w:rPr>
        <w:t>: $300 Pago No Remunerativo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50 la 2º quincena de Ju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50 la 1º quincena de Agost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ONA B</w:t>
      </w:r>
      <w:r>
        <w:rPr>
          <w:b/>
          <w:sz w:val="28"/>
          <w:szCs w:val="28"/>
        </w:rPr>
        <w:t>: $350 Pago No Remunerativo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75 la 2º quincena de Ju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75 la 1º quincena de Agost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ONA C</w:t>
      </w:r>
      <w:r>
        <w:rPr>
          <w:b/>
          <w:sz w:val="28"/>
          <w:szCs w:val="28"/>
        </w:rPr>
        <w:t>: $500 Pago No Remunerativo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250 la 2º quincena de Ju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250 la 1º quincena de Agost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ONA C Austral</w:t>
      </w:r>
      <w:r>
        <w:rPr>
          <w:b/>
          <w:sz w:val="28"/>
          <w:szCs w:val="28"/>
        </w:rPr>
        <w:t>: $600 Pago No Remunerativo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300 la 2º quincena de Ju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300 la 1º quincena de Agost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nio Colectivo de Trabajo N*- 577/10</w:t>
      </w:r>
    </w:p>
    <w:p>
      <w:pPr>
        <w:pStyle w:val="Heading1"/>
        <w:rPr/>
      </w:pPr>
      <w:r>
        <w:rPr/>
        <w:t>Jornales de Salarios Básicos con vigencia a partir del 01 de Agost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alm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íneas e Instalació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alizacio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.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onvenio Colectivo de Trabajo N*- 577/10</w:t>
      </w:r>
    </w:p>
    <w:p>
      <w:pPr>
        <w:pStyle w:val="Heading1"/>
        <w:rPr/>
      </w:pPr>
      <w:r>
        <w:rPr/>
        <w:t>Jornales de Salarios Básicos con vigencia a partir del 01 de Diciembre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alm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íneas e Instalació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alizacio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2"/>
        <w:gridCol w:w="1545"/>
        <w:gridCol w:w="1545"/>
        <w:gridCol w:w="1545"/>
        <w:gridCol w:w="117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. Especializad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Ofi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H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202" w:right="363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eastAsia="MS Mincho;ＭＳ 明朝" w:cs="Arial"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eastAsia="MS Mincho;ＭＳ 明朝" w:cs="Arial"/>
      <w:bCs/>
      <w:u w:val="single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eastAsia="MS Mincho;ＭＳ 明朝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1:00Z</dcterms:created>
  <dc:creator>ecataldi</dc:creator>
  <dc:description/>
  <cp:keywords/>
  <dc:language>en-US</dc:language>
  <cp:lastModifiedBy>nparodi</cp:lastModifiedBy>
  <cp:lastPrinted>2010-08-09T13:19:00Z</cp:lastPrinted>
  <dcterms:modified xsi:type="dcterms:W3CDTF">2010-08-09T21:05:00Z</dcterms:modified>
  <cp:revision>5</cp:revision>
  <dc:subject/>
  <dc:title>CCT  – ACTIVIDAD  DE LA INDUSTRIA DEL HORMIGÓN ELABORADO</dc:title>
</cp:coreProperties>
</file>