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venio Colectivo de Trabajo N* 76/75</w:t>
        <w:br/>
      </w:r>
    </w:p>
    <w:p>
      <w:pPr>
        <w:pStyle w:val="Heading1"/>
        <w:rPr/>
      </w:pPr>
      <w:r>
        <w:rPr/>
        <w:t>Mayo 2009: Suma fija no remunerativas por única ve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olo con aportes y contribuciones para el Gremio y Obra Social</w:t>
      </w:r>
    </w:p>
    <w:p>
      <w:pPr>
        <w:pStyle w:val="Normal"/>
        <w:jc w:val="center"/>
        <w:rPr/>
      </w:pPr>
      <w:r>
        <w:rPr/>
        <w:t>$180 Para todas las categorías de Zona A</w:t>
      </w:r>
    </w:p>
    <w:p>
      <w:pPr>
        <w:pStyle w:val="Normal"/>
        <w:jc w:val="center"/>
        <w:rPr/>
      </w:pPr>
      <w:r>
        <w:rPr/>
        <w:t>$ 200 Para todas las categorías de Zona B</w:t>
      </w:r>
    </w:p>
    <w:p>
      <w:pPr>
        <w:pStyle w:val="Normal"/>
        <w:jc w:val="center"/>
        <w:rPr/>
      </w:pPr>
      <w:r>
        <w:rPr/>
        <w:t>$ 250 Para todas las categorías de las restantes Zona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</w:tblGrid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alores de Salarios Básicos con vigencia a partir del 01 de junio de 200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60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200"/>
        <w:gridCol w:w="1420"/>
        <w:gridCol w:w="1580"/>
        <w:gridCol w:w="1500"/>
        <w:gridCol w:w="1620"/>
        <w:gridCol w:w="1200"/>
      </w:tblGrid>
      <w:tr>
        <w:trPr>
          <w:trHeight w:val="25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ía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io Básico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io Básico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io Básico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io Básic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 A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 B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 C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 C -Austr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-09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Oficial Especializad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5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9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70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hora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ficia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9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8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9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hora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edio Oficia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9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7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hora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Ayudante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5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3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hora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Sereno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9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m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alores de Salarios Básicos con vigencia a partir del 01 de Octubre de 2009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60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200"/>
        <w:gridCol w:w="1420"/>
        <w:gridCol w:w="1580"/>
        <w:gridCol w:w="1500"/>
        <w:gridCol w:w="1620"/>
        <w:gridCol w:w="1200"/>
      </w:tblGrid>
      <w:tr>
        <w:trPr>
          <w:trHeight w:val="25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ía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io Básico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io Básico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io Básico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io Básic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 A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 B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 C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 C -Austr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-09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Oficial Especializad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6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4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8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2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hora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ficia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8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hora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edio Oficia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5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hora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Ayudante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6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8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hora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Sereno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5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9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m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4:53:00Z</dcterms:created>
  <dc:creator>lleone</dc:creator>
  <dc:description/>
  <dc:language>en-US</dc:language>
  <cp:lastModifiedBy>DAlegre</cp:lastModifiedBy>
  <cp:lastPrinted>2009-06-01T11:30:00Z</cp:lastPrinted>
  <dcterms:modified xsi:type="dcterms:W3CDTF">2009-06-01T20:19:00Z</dcterms:modified>
  <cp:revision>6</cp:revision>
  <dc:subject/>
  <dc:title>Valores de Salarios Basicos con vigencia a partir del 01 de Abril de 2008</dc:title>
</cp:coreProperties>
</file>